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404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43-01-2025-002745-69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/>
      </w:pPr>
      <w:r>
        <w:rPr>
          <w:rFonts w:eastAsia="Arial Unicode MS"/>
        </w:rPr>
        <w:t>г. Нижневартовск                                                                                                      23 апре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директора ООО «Югорская транспортная экспедиция «Приобье» </w:t>
      </w:r>
      <w:r>
        <w:rPr>
          <w:color w:val="FF0000"/>
        </w:rPr>
        <w:t>Чередниченко Константина Анатольевича</w:t>
      </w:r>
      <w:r>
        <w:rPr/>
        <w:t xml:space="preserve">, ****года рождения, уроженца ****, проживающего по адресу: ****, паспорт: ****, 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Чередниченко К.А., являясь директором ООО «Югорская транспортная экспедиция «Приобье», зарегистрированного по адресу: ХМАО-Югра, г. Нижневартовск, Комсомольский б-р, д. 5, помещ. 1002, что подтверждается выпиской из ЕГРЮЛ, не представил документы и информацию по требованию от 03.09.2024 № 12/7427, срок исполнения его в течение 10 дней со дня получения требования, срок представления документов по требованию не позднее 25.10.2024. В результате чего были нарушены требования ч. 5 ст. 93.1 НК РФ. Правонарушение совершено в 00 ч. 01 мин. 26.10.2024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ередниченко К.А</w:t>
      </w:r>
      <w:r>
        <w:rPr/>
        <w:t xml:space="preserve">.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ередниченко К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ередниченко К.А.</w:t>
      </w:r>
      <w:r>
        <w:rPr/>
        <w:t>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следующие доказательства по делу: протокол об административном правонарушении от </w:t>
      </w:r>
      <w:r>
        <w:rPr>
          <w:color w:val="FF0000"/>
        </w:rPr>
        <w:t>02.04.2025</w:t>
      </w:r>
      <w:r>
        <w:rPr/>
        <w:t xml:space="preserve"> года; список почтовых отправлений; уведомление о времени и месте составлении протокола об административном правонарушении от 28.02.2025; требование от 03.09.2024, поручение №1002 об истребовании документов от 30.08.2024, отчет об отслеживание почтовых отправлений; сведения из Единого реестра субъектов малого и среднего предпринимательства; выписку из ЕГРЮЛ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10 дней со дня получения требования, со сроком предоставления документов по требованию не позднее 25.10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ередниченко К.А.</w:t>
      </w:r>
      <w:r>
        <w:rPr/>
        <w:t xml:space="preserve">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ередниченко Константина Анато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435004042515151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/>
        <w:t>****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404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